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преподаватели и сотрудники филиала!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ам необходимо пройти обязательный периодический медицинский осмотр!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рок прохождения с 14-31 мая 2018 год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.книжки и направления получить в отделе кадров, на каждом направлении указать ФИО).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1.Нарколог и психиатр:</w:t>
      </w:r>
      <w:r>
        <w:rPr>
          <w:b/>
          <w:bCs/>
          <w:sz w:val="36"/>
          <w:szCs w:val="36"/>
        </w:rPr>
        <w:t xml:space="preserve"> 14, 15,16 мая 2018г.</w:t>
      </w:r>
      <w:r>
        <w:rPr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 13-00 до 15-00 ч.</w:t>
      </w:r>
      <w:r>
        <w:rPr>
          <w:b/>
          <w:bCs/>
          <w:color w:val="FF66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sz w:val="36"/>
          <w:szCs w:val="36"/>
        </w:rPr>
        <w:t>(в СОФ НИУ «БелГУ» на территории бассейна, вход со стороны бухгалтерии)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себе иметь: паспорт, тетрадь, сан.книжку,  флюорографию, (мужчинам военный билет).</w:t>
      </w:r>
    </w:p>
    <w:p>
      <w:pPr>
        <w:pStyle w:val="Normal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. Стоматолог:</w:t>
      </w:r>
      <w:r>
        <w:rPr>
          <w:b/>
          <w:bCs/>
          <w:sz w:val="36"/>
          <w:szCs w:val="36"/>
        </w:rPr>
        <w:t xml:space="preserve">  до прохождения терапевта сдать сан.книжки в ОК для прохождения стоматолога)</w:t>
      </w:r>
    </w:p>
    <w:p>
      <w:pPr>
        <w:pStyle w:val="Normal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Cs/>
          <w:sz w:val="40"/>
          <w:szCs w:val="40"/>
          <w:u w:val="single"/>
        </w:rPr>
        <w:t>3. МБУЗ ГБ № 2 поликлиника</w:t>
      </w:r>
      <w:r>
        <w:rPr>
          <w:b/>
          <w:bCs/>
          <w:sz w:val="40"/>
          <w:szCs w:val="40"/>
        </w:rPr>
        <w:t xml:space="preserve">: </w:t>
      </w:r>
      <w:r>
        <w:rPr>
          <w:b/>
          <w:bCs/>
          <w:sz w:val="36"/>
          <w:szCs w:val="36"/>
        </w:rPr>
        <w:t>с 16.05.2018 г. по 31.05.2018 г.</w:t>
      </w:r>
      <w:r>
        <w:rPr>
          <w:b/>
          <w:bCs/>
          <w:color w:val="FF6600"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ДАЧА анализов и ЭКГ по направления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дача  анализа  крови на холестерин + глюкоза, развернутый анализ крови, кровь на сифилис (натощак, сладких продуктов не употреблять) </w:t>
      </w:r>
      <w:r>
        <w:rPr>
          <w:b/>
          <w:sz w:val="36"/>
          <w:szCs w:val="36"/>
          <w:u w:val="single"/>
        </w:rPr>
        <w:t xml:space="preserve">18.05.2018 г. с 8-00 до 9-30ч. </w:t>
      </w:r>
      <w:r>
        <w:rPr>
          <w:b/>
          <w:bCs/>
          <w:sz w:val="36"/>
          <w:szCs w:val="36"/>
          <w:u w:val="single"/>
        </w:rPr>
        <w:t>в</w:t>
      </w:r>
      <w:r>
        <w:rPr>
          <w:b/>
          <w:bCs/>
          <w:sz w:val="36"/>
          <w:szCs w:val="36"/>
        </w:rPr>
        <w:t xml:space="preserve"> СОФ НИУ «БелГУ», медицинский кабинет, 1 этаж, в случае неявки обращаться в поликлинику (</w:t>
      </w:r>
      <w:r>
        <w:rPr>
          <w:b/>
          <w:sz w:val="36"/>
          <w:szCs w:val="36"/>
        </w:rPr>
        <w:t>кабинет  № 611 с 7.30- 9.30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неколог с 8-00 до 12-00 согласно графика врачей на май м-ц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Г- кабинет 609 (8.00 - 12.00) Олимпийский 46 «А» ежеднев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мочи   и  кала кабинет  325  с 7.30 -  9.30 ежедневно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мотр лор-врача кабинет 511с 8.00 до 12.00; с 12-30 до 14-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ключение дерматолога</w:t>
      </w:r>
      <w:r>
        <w:rPr>
          <w:b/>
          <w:sz w:val="36"/>
          <w:szCs w:val="36"/>
        </w:rPr>
        <w:t>:  м-н  Олимпийский дом 46 «А» здание дневного стационара: с 10-00 до 15-00   (выдается только после посещения гинеколога через 3 дня) ежедневно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вопросам прохождения МО (приемом узких специалистов) обращаться в каб. 614, м-н Олимпийский 46 «А»  старшая медсестра Светлана Николаевна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u w:val="single"/>
        </w:rPr>
        <w:t>Заключение   терапевта</w:t>
      </w:r>
      <w:r>
        <w:rPr>
          <w:b/>
          <w:bCs/>
          <w:sz w:val="36"/>
          <w:szCs w:val="36"/>
        </w:rPr>
        <w:t xml:space="preserve"> м-н Олимпийский 46 «А»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 10-00 до 15-00  перерыв с 12.00 до 12.30. При себе иметь результат Ф-графии, осмотр психиатра, нарколога, стоматолог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всем вопросам обращаться в отдел кадров СОФ НИУ БелГУ, каб. 137,</w:t>
      </w:r>
    </w:p>
    <w:p>
      <w:pPr>
        <w:pStyle w:val="Normal"/>
        <w:ind w:righ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ч. отдела кадров Зиборова Д.А., тел.: 8- 961-171-72-43 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5:00Z</dcterms:created>
  <dc:creator>ишкова</dc:creator>
  <dc:description/>
  <cp:keywords/>
  <dc:language>en-US</dc:language>
  <cp:lastModifiedBy>Derusov</cp:lastModifiedBy>
  <cp:lastPrinted>2018-05-15T13:35:00Z</cp:lastPrinted>
  <dcterms:modified xsi:type="dcterms:W3CDTF">2018-05-15T13:55:00Z</dcterms:modified>
  <cp:revision>2</cp:revision>
  <dc:subject/>
  <dc:title>ОБЪЯВЛЕНИЕ</dc:title>
</cp:coreProperties>
</file>